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Начальник Межрайонной инспекции Федеральной налоговой службы № 1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 Ханты-Мансийскому автономному округу – Югр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 Т.В. Корольков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ршего государственного налогового инспектора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о–аналитического отдела Межрайонной инспекции Федеральной налоговой службы № 11 по Ханты-Мансийскому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омному округу - Югре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– гражданская служба) старший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но–аналитического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    № 11  по Ханты-Мансийскому автономному округу - Югре (далее – старший </w:t>
      </w:r>
      <w:r>
        <w:rPr>
          <w:bCs/>
          <w:sz w:val="26"/>
          <w:szCs w:val="26"/>
        </w:rPr>
        <w:t>государственный налоговый инспекто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6"/>
          <w:szCs w:val="26"/>
        </w:rPr>
        <w:t>Регистрационный номер (код) должности – 11-3-4-095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3. Вид профессиональной служебной деятельности старшего государственного налогового инспектора: оказание услуг налогоплательщикам и контроль качества, регулирование в сфере налога на добавленную стоимость, осуществление налогового контроля посредством проведения камеральных провер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ется начальником Межрайонной инспекции Федеральной налоговой службы № 11 по Ханты-Мансийскому автономному округу - Югре (далее – Инспекция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тарший госу</w:t>
      </w:r>
      <w:r>
        <w:rPr>
          <w:bCs/>
          <w:sz w:val="26"/>
          <w:szCs w:val="26"/>
        </w:rPr>
        <w:t>дарственный налоговый инспектор</w:t>
      </w:r>
      <w:r>
        <w:rPr>
          <w:sz w:val="26"/>
          <w:szCs w:val="26"/>
        </w:rPr>
        <w:t xml:space="preserve"> непосредственно подчиняется начальнику </w:t>
      </w:r>
      <w:r>
        <w:rPr>
          <w:bCs/>
          <w:sz w:val="26"/>
          <w:szCs w:val="26"/>
        </w:rPr>
        <w:t>контрольно–аналитического отдела (далее – начальник отдела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 исполнять обязанности государственного налогового инспектора в период его временного отсутстви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старшего </w:t>
      </w:r>
      <w:r>
        <w:rPr>
          <w:bCs/>
          <w:sz w:val="26"/>
          <w:szCs w:val="26"/>
        </w:rPr>
        <w:t>государственного налогового инспектора контрольно–аналитического отдела</w:t>
      </w:r>
      <w:r>
        <w:rPr>
          <w:sz w:val="26"/>
          <w:szCs w:val="26"/>
        </w:rPr>
        <w:t xml:space="preserve"> (далее – Отдел) устанавливаются следующие требования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нание законодательства о гражданской службе, законодательства о противодействии коррупции; знания в области информационно-коммуникационных технологий; знания в области обработки и защиты персональных данных; наличие необходимых профессиональных и личностных качеств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 Федеральный закон от 27.07.2004 № 79-ФЗ «О государственной гражданской службе Российской Федерации»; Федеральный закон от 25.12.2008 № 273-ФЗ «О противодействии коррупции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;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; приказ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принципы формирования статистической налоговой отчетности; порядок применения бюджетной классификации Российской Федерации,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 схемы ухода от налогов; порядок определения налогооблагаемой базы, практика применения законодательства Российской Федерации о налогах и сборах в служебной деятельности; порядок исчисления уплаты налога на добавленную стоимость, состав налогоплательщиков налога на добавленную стоимость; документы, подтверждающие право на освобождение от уплаты налога на добавленную стоимость; особенности налогообложения при ввозе товаров на территорию Российской Федерации и иные территории, находящиеся под ее юрисдикцией; особенности налогообложения при вывозе товаров с территории Российской Федерации; порядок определения налоговой базы,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профессиональных умений, необходимых для выполнения работы в сфере, соответствующей направлению деятельности Отдела: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умение мыслить системно (стратегически),   коммуникативные умения, умение управлять изменения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6. Наличие профессиональных умений: расчетно-экономическая деятельность в сфере налога на добавленную стоимость,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 составление акта по результатам проведения камеральной налоговой проверки. 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личие функциональных умений: составление акта по результатам проведения камеральной налоговой проверки, умение подготовки ответов на письменные запросы, умение подготовки отчетов, докладов, презентаций; умение в области планирования и контроля деятельности отдела, в том числе по вопросам взаимодействия с другими отделами Инспекции в связи с выполнением возложенных на Отдел задач; подготовка и проведение семинаров и технических учеб с налогоплательщиками, представителями кредитных организаций и иных сторонних организаций по вопросам уплаты налогов, сборов в бюджетную систему Российской Федерации; предоставление установленной информации в органы местного самоуправления; проведение анализа поступления налогов и сборов в бюджетную систему Российской Федерации в разрезе налогов; оперативное формирование статистической налоговой отчетности в установленные сроки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старшего г</w:t>
      </w:r>
      <w:r>
        <w:rPr>
          <w:bCs/>
          <w:sz w:val="26"/>
          <w:szCs w:val="26"/>
        </w:rPr>
        <w:t xml:space="preserve">осударственного налогового инспектора, </w:t>
      </w:r>
      <w:r>
        <w:rPr>
          <w:sz w:val="26"/>
          <w:szCs w:val="26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 Исходя из задач и функций, определенных Положением о </w:t>
      </w:r>
      <w:r>
        <w:rPr>
          <w:bCs/>
          <w:sz w:val="26"/>
          <w:szCs w:val="26"/>
        </w:rPr>
        <w:t>контрольно – аналитическом отделе</w:t>
      </w:r>
      <w:r>
        <w:rPr>
          <w:sz w:val="26"/>
          <w:szCs w:val="26"/>
        </w:rPr>
        <w:t xml:space="preserve"> старший г</w:t>
      </w:r>
      <w:r>
        <w:rPr>
          <w:bCs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.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ять контроль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9. обеспечивать сохранность сведений, составляющих служебную тайну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0. соблюдать законодательство Российской Федерации о государственной гражданской службе, а также принятых в соответствии с ним 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2. проводить камеральные проверки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бавленную стоимость, в том числе по уплате косвенных нал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13. осуществлять контроль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4. своевременно передавать реестр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5. своевременно передавать в правоохранительные органы материалы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6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7. осуществлять достижение заданного результата в сфере обеспечения функционирования, развития и реализации полномочий согласно перечню технологических процессов «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» (103.06.06.00.0010), «Камеральная налоговая проверка налоговой декларации по НДС с суммой налога, заявленной к возмещению» (103.06.06.00.0020), «Сопоставление сведений об операциях контрагентов, подлежащих отражению в налоговой декларации по налогу  на добавленную стоимость» (103.06.06.00.0040) в соответствии с номерами разработанных паспортов функций: 05.04.02, 05.04.08, 05.04.09, 05.04.10, 05.04.11, 05.03.04, 05.04.05, 05.04.12, 05.04.13, А.79, 05.11, 90.02.0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8. администрировать программные средства, обеспечивающие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ПО «АСК НДС-2»). Осуществлять анализ и систематизацию выявленных с использованием ПК «АСК НДС-2» расхождений в территориальном налоговом органе, причин их образования, и разрабатывать предложения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одить мероприятия налогового контроля в рамках администрирования ПО «АСК НДС-2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0. проводить мероприятия налогового контроля по противодействию функционирования формально-легитимных организац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8.21. проводить работы по выявлению признаков, применяемых налогоплательщиками схем уклонения от налогообложения, сбору качественной доказательной базы в ходе проведения камеральных налоговых проверок в отношении участников схем, в том числе являющихся «выгодоприобретател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2. проводить мероприятия налогового контроля в рамках проведения камеральных налоговых проверок деклараций по налогу на добавленную стоимость с заявленной суммой налога к возмещению из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3. проводить мероприятия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 и систематизация полученных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4. формировать и своевременно направлять отчетность и иную информацию в УФНС России по Ханты-Мансийскому автономному округу – Югре, другие контролирующие органы в части администрирования налога на добавленную стоимость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6. своевременно и точно исполнять обязанности, возложенные должностным регламентом, поручения начальника (заместителя начальника) отдел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принимать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существлять ведение информационных ресурс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9. осуществлять еженедельный самоконтроль, с предоставлением информации начальнику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0. осуществлять подготовку ответов на устные, письменные и иные обращения налогоплательщик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1. своевременно исполнять и закрывать поручения, поступающие по ПК «Lotus Notes»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2. вести в установленном порядке делопроизводств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3. выполнять обязанности по обеспечению принципа взаимозаменяем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9. В целях исполнения возложенных должностных обязанностей  государственный налоговый инспектор имеет право: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вносить начальнику отдела предложения по совершенствованию работы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защиту своих персональных данных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оложением об отделе, приказами (распоряжениями) ФНС России, приказами (распоряжениями) Инспекции, поручениями начальника Инспекции, поручениями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1.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ет быть привлечен к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 Кроме того,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ет ответственность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неисполнение или ненадлежащее исполнение должностных обязанностей, возложенных настоящим должност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качественное и несвоевременное выполнение задач, возложенных на отдел, заданий, приказов, распоряжений и указаний начальника инспекции, за исключением незако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иных должностных обязанностей, предусмотренных настоящим должностны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за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апрашивать и получать от других отделов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 самостоятельно принимать решения по вопросам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 и оформления ее результатов;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Старший г</w:t>
      </w:r>
      <w:r>
        <w:rPr>
          <w:color w:val="000000"/>
          <w:szCs w:val="26"/>
        </w:rPr>
        <w:t xml:space="preserve">государственный налоговый инспектор </w:t>
      </w:r>
      <w:r>
        <w:rPr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приказов по основной деятельности Инспекции;</w:t>
      </w:r>
    </w:p>
    <w:p>
      <w:pPr>
        <w:pStyle w:val="TextBody"/>
        <w:spacing w:before="0" w:after="0"/>
        <w:ind w:firstLine="680"/>
        <w:contextualSpacing/>
        <w:rPr>
          <w:szCs w:val="26"/>
        </w:rPr>
      </w:pPr>
      <w:r>
        <w:rPr>
          <w:szCs w:val="26"/>
        </w:rPr>
        <w:t>- распоряжений по основной деятельности Инспек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5.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старшего г</w:t>
      </w:r>
      <w:r>
        <w:rPr>
          <w:color w:val="000000"/>
          <w:sz w:val="26"/>
          <w:szCs w:val="26"/>
        </w:rPr>
        <w:t xml:space="preserve">осударственного налогового инспектора </w:t>
      </w:r>
      <w:r>
        <w:rPr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пределах своей компетенции, в том числе в письменной форме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</w:t>
      </w:r>
      <w:r>
        <w:rPr>
          <w:color w:val="000000"/>
          <w:sz w:val="26"/>
          <w:szCs w:val="26"/>
        </w:rPr>
        <w:t>осударственного налогового инспектора</w:t>
      </w:r>
      <w:r>
        <w:rPr>
          <w:sz w:val="26"/>
          <w:szCs w:val="26"/>
        </w:rPr>
        <w:t xml:space="preserve">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>Л.Р. Шаяхмет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ой инспекции Федеральной налоговой службы № 1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М.П. Оку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ачальник правово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ой инспекции Федеральной налоговой службы №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           Е.А. Калест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</w:tr>
    </w:tbl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67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7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2:00Z</dcterms:created>
  <dc:creator>Igor Kijashko</dc:creator>
  <dc:description/>
  <cp:keywords/>
  <dc:language>en-US</dc:language>
  <cp:lastModifiedBy>Ярмолюк Анна Викторовна</cp:lastModifiedBy>
  <cp:lastPrinted>2021-10-26T15:39:00Z</cp:lastPrinted>
  <dcterms:modified xsi:type="dcterms:W3CDTF">2023-10-17T10:40:00Z</dcterms:modified>
  <cp:revision>3</cp:revision>
  <dc:subject/>
  <dc:title>УТВЕРЖДАЮ</dc:title>
</cp:coreProperties>
</file>